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нтиковская средняя общеобразовательная школа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тиковского района Чувашской Республики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ая ярмарка методической продукции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тодическая ярмарка»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ая продукция – воспитательна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drawing>
          <wp:inline distT="0" distB="0" distL="0" distR="0">
            <wp:extent cx="341185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75pt;width:467.5pt;height:71.65pt;mso-wrap-style:none;v-text-anchor:middle;mso-position-vertical:top" type="_x0000_t136">
            <v:path textpathok="t"/>
            <v:textpath on="t" fitshape="t" string=" &quot;Воспитание национального самосознания&#10;младших школьников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вторы:</w:t>
      </w:r>
      <w:r>
        <w:rPr/>
        <w:t xml:space="preserve"> </w:t>
      </w:r>
      <w:r>
        <w:rPr>
          <w:b/>
          <w:sz w:val="28"/>
          <w:szCs w:val="28"/>
        </w:rPr>
        <w:t xml:space="preserve">Васильева Наталия Николаевна,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Янтиковская средняя общеобразовательная школа»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ванова Людмила Витальевна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Янтиковская средняя общеобразовательная школа»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тиково, 2008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1. Введение…………………………………………………………………………..3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2. Тематическое планирование программы «Воспитание национального самосознания младших школьников»……………………………………………………………...5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3. Заключение……………………………………………………………………….9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4. Библиографический список…………………………………………………….10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5. Приложение……………………………………………………………………...11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</w:t>
      </w:r>
      <w:r>
        <w:rPr/>
        <w:t>Национальное самосознание – это социально – исторический феномен, процесс выработки которого объясняется общественной потребностью на определенном этапе развития человеческого общества, этноса. Перед людьми возникает ряд вопросов, касающихся осознания человеком мира, в котором он живет, самого себя и своего места в окружающей действительности. Национальное самосознание, как явление интегральное, выражает особенности эмоционального, психологического и интеллектуального отношения человека к миру, обществу и людям, другим этносам. Оно раскрывает чувства и разум, сомнения и убеждения, знания и оценку тех или иных явлений и событий действительности. Главная её функция – быть и оставаться духовным каркасом структуры личности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</w:t>
      </w:r>
      <w:r>
        <w:rPr/>
        <w:t>Национальное самосознание складывается под воздействием условий жизни, воспитания, образования, а также традиций и функционирует, изменяясь в лучшую или худшую сторону, в течение всей жизни человека. Исторические знания также участвуют в его формировании. Не может быть и речи об этом сознании, если тот или иной этнос не знает историю своего народа, своей деревни, своего рода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</w:t>
      </w:r>
      <w:r>
        <w:rPr/>
        <w:t xml:space="preserve">Национальное самосознание, будучи и самопознанием, и самоотношением, и самооценкой, формируется на уровне развитой личности под влиянием социального образа жизни, который требует от  человека контроля своих поступков и действий, принятия на себя полной ответственности за них. Великий чувашский просветитель И. Я. Яковлев рассматривал школу как очаг материальной и духовной культуры в деревне и место выработки у учащихся знаний и практических взглядов на мир. Особенность педагогической системы И. Я. Яковлева  состоит и в конкретном подходе к приемам обучения и воспитания, ориентированным на формирование чувашской народной духовности. Поэтому его система органически вписывалась в национальное самосознание народа. Известный академик Г. Н. Волков отмечал: «…без исторической памяти нет традиций, без национальных традиций нет культуры, без культуры нет гуманности, без гуманности нет воспитания, а без воспитания нет личности». Академик Д. С. Лихачев в свое время писал: «… Важно воспитывать молодежь в моральном климате памяти: памяти семейной, памяти народной, памяти культурной, ибо подобно тому, как личная память человека формирует его совесть, так историческая память народа формирует нравственный климат, в котором живет человек.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ктуальность</w:t>
      </w:r>
      <w:r>
        <w:rPr/>
        <w:t xml:space="preserve">  формирования национального самосознания на современном этапе вызвана необходимостью развития национальных культур, освоением детьми родной, русской и мировой культуры. Для успешного взаимодействия людей разных национальностей важно знать культуру, традиции и обычаи друг друга. И поэтому возникает необходимость преподавания курса по материальной и духовной культуре чувашского народа. Чтобы учащиеся стали носителями, творческими продолжателями этнокультурных традиций своего народа, необходимо их знакомить, убедить в ценности этих традиций, приобщать к ним, вырабатывать привычку следовать им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</w:t>
      </w:r>
      <w:r>
        <w:rPr/>
        <w:t xml:space="preserve">Уважение к трудовым традициям предков, их мудрости и культуре, обрядам и обычаям необходимо воспитывать с раннего возраста. Поэтому воспитание национального самосознания всегда было одним из важнейших направлений в нашей работе с учащимися начальных классов. Мы считаем, что младший школьный возраст наиболее сенситивный период для воспитания положительных черт личности. Податливость, известная внушаемость детей, их доверчивость, склонность к подражанию и огромный авторитет, которым пользуется учитель, создают благоприятные предпосылки для успешного решении данной проблемы.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</w:t>
      </w:r>
      <w:r>
        <w:rPr>
          <w:b/>
          <w:bCs/>
        </w:rPr>
        <w:t>Программа рассчитана</w:t>
      </w:r>
      <w:r>
        <w:rPr/>
        <w:t xml:space="preserve"> для проведения кружковых работ и классных часов в школе. Рассчитана на детей младшего школьного возраста. Программа реализуется полностью за 4 года, по 1 часу в 2 недели.</w:t>
      </w:r>
    </w:p>
    <w:p>
      <w:pPr>
        <w:pStyle w:val="Style15"/>
        <w:rPr/>
      </w:pPr>
      <w:r>
        <w:rPr>
          <w:b/>
          <w:bCs/>
          <w:i/>
          <w:iCs/>
        </w:rPr>
        <w:t xml:space="preserve">Цель программы: </w:t>
      </w:r>
      <w:r>
        <w:rPr/>
        <w:t>Познакомить учащихся с материальным и духовным наследием чувашского народа; формировать черты гражданственности, патриотизма, нравственного поведения, общей культуры.</w:t>
      </w:r>
    </w:p>
    <w:p>
      <w:pPr>
        <w:pStyle w:val="Style15"/>
        <w:rPr/>
      </w:pPr>
      <w:r>
        <w:rPr>
          <w:b/>
          <w:bCs/>
          <w:i/>
          <w:i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ение истории родного края, обычаев, традиций и духовной культуры чувашского наро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гражданственных и патриотических чувств, любви к Отечеств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обретение знаний основ чувашской культуры и искус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ствовать развитию навыков познавательной, творческой деятельности учащих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работка умений по ведению посильной исследовательской работы в области краевед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любви к родителям, близким, изучение и сохранение семейных традиций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Программа включает следующие раздел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тория и культура нашего кр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рода родного кра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оя родословная</w:t>
      </w:r>
    </w:p>
    <w:p>
      <w:pPr>
        <w:pStyle w:val="Style15"/>
        <w:rPr/>
      </w:pPr>
      <w:r>
        <w:rPr>
          <w:b/>
          <w:bCs/>
          <w:i/>
          <w:iCs/>
        </w:rPr>
        <w:t>Формы проведения заняти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тегрированный урок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ценированное представлен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скурс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- практику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аеведческая викторин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следовательская рабо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гра-путешеств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углый сто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рок-конференция</w:t>
      </w:r>
    </w:p>
    <w:p>
      <w:pPr>
        <w:pStyle w:val="Style15"/>
        <w:rPr/>
      </w:pPr>
      <w:r>
        <w:rPr>
          <w:b/>
          <w:bCs/>
          <w:i/>
          <w:iCs/>
        </w:rPr>
        <w:t>Механизм реализации программ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я экскурсий в отдел краеведческого музея в Центр детского и юношеского туризма и экскурс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концертов фольклорных коллективов посел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бор материал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и оформление этнографического уголк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ведение тематических недель и праздников народного календаря. </w:t>
      </w:r>
    </w:p>
    <w:p>
      <w:pPr>
        <w:pStyle w:val="Style15"/>
        <w:rPr/>
      </w:pPr>
      <w:r>
        <w:rPr>
          <w:b/>
          <w:bCs/>
          <w:i/>
          <w:iCs/>
        </w:rPr>
        <w:t>Прогнозируемые результаты:</w:t>
      </w:r>
      <w:r>
        <w:rPr/>
        <w:t xml:space="preserve">ожидается развитие и укрепление у детей чувства любви к родному краю; через знания по истории и культуре родного края происходит формирование нравственной личности гражданина и патриота Ро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Тематическое планирование занятий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>по программе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pict>
          <v:shape id="shape_0" fillcolor="#0066cc" stroked="t" o:allowincell="f" style="position:absolute;margin-left:0pt;margin-top:-153.05pt;width:467.25pt;height:152.95pt;mso-wrap-style:none;v-text-anchor:middle;mso-position-vertical:top" type="_x0000_t136">
            <v:path textpathok="t"/>
            <v:textpath on="t" fitshape="t" string=" &quot;Воспитание национального самосознания &#10;младших школьников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стории и культуры родн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зан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мволы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– путеше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о – моя малая Роди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по се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циональные детские иг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изб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муз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детский фольклор. Считалки. Потеш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нашего се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чная экскур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писатели нашего кра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шей школ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стол с ветеранами педагогического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нашего райо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– путеше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детский фольклор. Колыбельные песн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практикум с использованием 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национальная посуда. Чебоксарская керами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использованием 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артисты нашего кра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 – исследователь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циональные музыкальные инструмен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использованием 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циональные блюд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стол с технологом Янтиковского общепи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традиционные праздни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ное предст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улиц нашего се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 – исследователь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композиторы и художники нашего кра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урок с использованием 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увашской национальной  вышив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–практикум с использованием ИК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детский фольклор. Загад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народный календа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 практику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ироды родн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692"/>
        <w:gridCol w:w="27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зан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лесного царя Беренде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игр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уга, поля, сада, огород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виктори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ное представл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ходит хлеб на сто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– путешеств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шего кра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виктори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ультуры полей нашего кра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праздни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велика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использованием ИК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кладовая. Полезные ископаемые нашего кра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апте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Лесная аптек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нашего кра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 – исследовательская рабо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на карт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практикум с использованием ИК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 нашего края. Родники. Охрана водоем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использованием ИК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наших лес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конферен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. Бюро погод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уваш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географических назван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 – исследовательская рабо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и природы Чувашской Республик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ов почв своей местности. Эрозия почв и меры борьбы с не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ский Ботанический сад и Национальный краеведческий музе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осл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66"/>
        <w:gridCol w:w="277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  <w:r>
              <w:rPr/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. Вводное заняти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? Где живу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ите именем своим! Тайны наших име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фамилия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оис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та времени» моей жизн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ители. Мое отчество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оис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ратья и сестр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иров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бушка и дедушка. Их ближайшие родственник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бабушек и дедушек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раздни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енни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радициях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- День семь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обобщение с использованием ИК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кому и кем в семье доводит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бабушка и прадедуш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пред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войны в моей семь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ово-творческая работа с использованием ИК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ференц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тради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 практическая рабо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информация обо всех родственниках. Составление таблиц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 практическая рабо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ое древо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ьный герб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ьный девиз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ей жизнью ты обязан многим поколениям своей семьи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еренц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rPr>
          <w:b/>
          <w:b/>
        </w:rPr>
      </w:pPr>
      <w:r>
        <w:rPr/>
        <w:t xml:space="preserve">   </w:t>
      </w:r>
      <w:r>
        <w:rPr/>
        <w:t xml:space="preserve">В нашей школе много делается для сохранения и развития исторических традиций села и своего народа. Уважать, ценить, любить прошлое необходимо, ибо это реальная почва для формирования гражданского самосознания, национального самоопределения человека. И сейчас, когда чужеродная мораль затуманивает наши мозги, тихо, но агрессивно влезая в нашу обыденную жизнь, особенно становится проблема воспитания национального самосознания. Мы считаем, что подобранные нами темы программы будут способствовать формированию национального самосознания младших школьников, идентификации личности по национальному признаку, скорейшей и эффективной социализации детей. </w:t>
      </w:r>
      <w:r>
        <w:rPr>
          <w:b/>
        </w:rPr>
        <w:t>Для подведения итогов реализации программы предлагаем следующие формы: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астие в выставках народного декоративно-прикладного искусств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я праздников народного календар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астие в школьных краеведческих конференциях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Участие в фестивале исследовательских и творческих работ учащихся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1.Иванова А.Н. Формирование гражданского самосознания учащихся в сельской школе// журнал «Народная школа», 2008 с.10-13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2.Никитин Г. Г.Краеведение и уроки технологии//журнал « Народная школа», 2007 с.34-36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3.Груздева М. В. Воспитание национального характера младшего школьника// журнал «Начальная школа» 2008, №10 с.37-42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4.Тимарцева Л. В. Изучение истории семьи// журнал «Начальная школа» 2008 №2 с. 67-74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5. Енькка Е.В. Родной край. Учебное пособие для 5 класса.2005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6. Борисова Н. В. Экология родного края. Методическое пособие для учителей начальной школы//Чебоксары,2007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7. Ивашкина Н. А. Патриотическое воспитание в начальной школе// журнал «Начальная школа» 2007 №7с.29-33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8.Интернет – ресурс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8:00Z</dcterms:created>
  <dc:creator>user</dc:creator>
  <dc:description/>
  <cp:keywords/>
  <dc:language>en-US</dc:language>
  <cp:lastModifiedBy>user</cp:lastModifiedBy>
  <dcterms:modified xsi:type="dcterms:W3CDTF">2009-01-11T16:05:00Z</dcterms:modified>
  <cp:revision>1</cp:revision>
  <dc:subject/>
  <dc:title>Муниципальное общеобразовательное учреждение</dc:title>
</cp:coreProperties>
</file>